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widowControl/>
        <w:spacing w:lineRule="auto" w:line="312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语语言文化学院“英文之星”申请表（团队）</w:t>
      </w:r>
    </w:p>
    <w:p>
      <w:pPr>
        <w:pStyle w:val="Normal"/>
        <w:widowControl/>
        <w:spacing w:lineRule="auto" w:line="312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64"/>
        <w:gridCol w:w="689"/>
        <w:gridCol w:w="825"/>
        <w:gridCol w:w="1528"/>
        <w:gridCol w:w="2354"/>
      </w:tblGrid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团队名称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团队类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团队成立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团队宗旨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团队口号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团队负责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手机号码（短号）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团队主要成员（含姓名、班级）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  <w:t>团队概况（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  <w:t>字以内）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  <w:t>团队主要先进事迹（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  <w:t>字以内）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团队负责人（签字）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日期：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请双面打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59:00Z</dcterms:created>
  <dc:creator>雨林木风</dc:creator>
  <dc:description/>
  <cp:keywords/>
  <dc:language>en-US</dc:language>
  <cp:lastModifiedBy>微软用户</cp:lastModifiedBy>
  <dcterms:modified xsi:type="dcterms:W3CDTF">2011-10-23T12:43:00Z</dcterms:modified>
  <cp:revision>10</cp:revision>
  <dc:subject/>
  <dc:title/>
</cp:coreProperties>
</file>