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赛作品登记表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参赛高校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               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900"/>
        <w:gridCol w:w="1135"/>
        <w:gridCol w:w="3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序号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作者信息及作品内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作品正文（标题、正文共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，不超过</w:t>
            </w: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  <w:t>140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作品正文（标题、正文共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，不超过</w:t>
            </w: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  <w:t>140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作品正文（标题、正文共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，不超过</w:t>
            </w: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  <w:t>140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作品正文（标题、正文共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，不超过</w:t>
            </w: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  <w:t>140</w:t>
            </w: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9:00Z</dcterms:created>
  <dc:creator>微软</dc:creator>
  <dc:description/>
  <cp:keywords/>
  <dc:language>en-US</dc:language>
  <cp:lastModifiedBy>微软</cp:lastModifiedBy>
  <dcterms:modified xsi:type="dcterms:W3CDTF">2011-11-25T03:09:00Z</dcterms:modified>
  <cp:revision>1</cp:revision>
  <dc:subject/>
  <dc:title>参赛作品登记表</dc:title>
</cp:coreProperties>
</file>